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VVISO DI APERTURA DOCUMENTAZIONE TECNICA PRESIDI PER ENDOUROLOGIA E URODINAMICA</w:t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CCORRENTI ALLE AZIENDE SANITARIE ASL AL, ASL AT E ASO DI ALESSANDRIA</w:t>
      </w:r>
    </w:p>
    <w:p>
      <w:pPr>
        <w:pStyle w:val="Normal"/>
        <w:ind w:right="-82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GARA N. 5893182</w:t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che la seduta pubblica per l’apertura della documentazione tecnica presentata dalle ditte partecipanti alla procedura aperta per la fornitura di PRESIDI PER ENDOUROLOGIA E URODINAMICA - gara n. 5893182 si terrà </w:t>
      </w:r>
      <w:r>
        <w:rPr>
          <w:rFonts w:cs="Verdana" w:ascii="Verdana" w:hAnsi="Verdana"/>
          <w:b/>
        </w:rPr>
        <w:t xml:space="preserve">VENERDI’ 10 LUGLIO 2015 ALLE ORE 10,00 </w:t>
      </w:r>
      <w:r>
        <w:rPr>
          <w:rFonts w:cs="Verdana" w:ascii="Verdana" w:hAnsi="Verdana"/>
        </w:rPr>
        <w:t>presso i locali della SC Provveditorato siti in Via Alessandria, 1 – Acqui Terme.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Acqui Terme li 23.06.2015</w:t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DIRETTORE 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C PROVVEDITORATO</w:t>
      </w:r>
    </w:p>
    <w:p>
      <w:pPr>
        <w:pStyle w:val="Normal"/>
        <w:ind w:left="4956" w:right="-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OTT.SSA LUCIA CARREA)</w:t>
      </w:r>
    </w:p>
    <w:p>
      <w:pPr>
        <w:pStyle w:val="Normal"/>
        <w:ind w:left="4956" w:right="-82" w:hanging="0"/>
        <w:jc w:val="center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2"/>
          <w:szCs w:val="22"/>
        </w:rPr>
        <w:t>in originale firm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C00000"/>
          </w:tcBorders>
        </w:tcPr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.O.C. Provveditorato Sede di Acqui Terme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tel. 0144.777627  fax 0144.777634 e-mail: gmusso@aslal.it</w:t>
          </w:r>
        </w:p>
      </w:tc>
      <w:tc>
        <w:tcPr>
          <w:tcW w:w="2037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</w:tr>
    <w:tr>
      <w:trPr/>
      <w:tc>
        <w:tcPr>
          <w:tcW w:w="2440" w:type="dxa"/>
          <w:tcBorders>
            <w:top w:val="single" w:sz="6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C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037" w:type="dxa"/>
          <w:tcBorders>
            <w:top w:val="single" w:sz="6" w:space="0" w:color="C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9:00Z</dcterms:created>
  <dc:creator>URP4</dc:creator>
  <dc:description/>
  <cp:keywords/>
  <dc:language>en-US</dc:language>
  <cp:lastModifiedBy>ca.rapetti</cp:lastModifiedBy>
  <cp:lastPrinted>2015-06-23T08:57:00Z</cp:lastPrinted>
  <dcterms:modified xsi:type="dcterms:W3CDTF">2015-06-23T06:59:00Z</dcterms:modified>
  <cp:revision>19</cp:revision>
  <dc:subject/>
  <dc:title>Responsabile U</dc:title>
</cp:coreProperties>
</file>